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567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овской области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720"/>
        <w:ind w:left="567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12.2023    № 712-П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государственной программе Кировской области</w:t>
      </w:r>
    </w:p>
    <w:p>
      <w:pPr>
        <w:pStyle w:val="Normal"/>
        <w:widowControl w:val="false"/>
        <w:tabs>
          <w:tab w:val="left" w:pos="540" w:leader="none"/>
          <w:tab w:val="left" w:pos="709" w:leader="none"/>
        </w:tabs>
        <w:spacing w:lineRule="auto" w:line="240" w:before="0" w:after="480"/>
        <w:ind w:righ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образования»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Государственной программы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аздел «Соисполнители Государственной программы» изложить </w:t>
      </w:r>
      <w:r>
        <w:rPr/>
        <w:t>в 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исполнители Государственной 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нансов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оциального развития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молодежной политики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порта и туризма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убернатора и Правительства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внутренней политики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осударственной службы занятости населения Кировской области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Раздел «Ресурсное обеспечение Государственной программы» изложить </w:t>
      </w:r>
      <w:r>
        <w:rPr/>
        <w:t>в 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Государственной 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Государственной программы составляет 203 232 829,27 тыс. рублей, в том числе средства федерального бюджет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9 580 070,60 тыс. рублей, областного бюджет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83 347 687,62 тыс. рублей, местных бюджетов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29 995,73 тыс. рублей, внебюджетных источников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5 075,32 тыс. рублей».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. В разделе 4 «Ресурсное обеспечение Государственной программы</w:t>
      </w:r>
      <w:r>
        <w:rPr>
          <w:rFonts w:cs="Times New Roman" w:ascii="Times New Roman" w:hAnsi="Times New Roman"/>
          <w:sz w:val="32"/>
          <w:szCs w:val="32"/>
        </w:rPr>
        <w:t>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«Общий объем финансирования Государственной программы составляет </w:t>
      </w:r>
      <w:r>
        <w:rPr>
          <w:rFonts w:cs="Times New Roman" w:ascii="Times New Roman" w:hAnsi="Times New Roman"/>
          <w:lang w:eastAsia="ru-RU"/>
        </w:rPr>
        <w:t xml:space="preserve">203 232 829,27 тыс. рублей, в том числе средства федерального бюджет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ru-RU"/>
        </w:rPr>
        <w:t xml:space="preserve"> 19 580 070,60 тыс. рублей, областного бюджет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ru-RU"/>
        </w:rPr>
        <w:t xml:space="preserve"> </w:t>
        <w:br/>
        <w:t xml:space="preserve">183 347 687,62 тыс. рублей, местных бюджетов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ru-RU"/>
        </w:rPr>
        <w:t xml:space="preserve"> 229 995,73 тыс. рублей, внебюджетных источников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ru-RU"/>
        </w:rPr>
        <w:t xml:space="preserve"> 75 075,32 тыс. рублей</w:t>
      </w:r>
      <w:r>
        <w:rPr>
          <w:rFonts w:cs="Times New Roman" w:ascii="Times New Roman" w:hAnsi="Times New Roman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аблицу изложить в следующей редакции: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аправления финансирования Государственной 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Объем финансирования Государствен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9 196 27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78 909,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56 899,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130 435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048 067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 273 324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89 133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3 900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3 900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3 900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3 900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83 900,7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94 036 555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 268 664,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6 181 884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 689 174,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1 134 682,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 765 149,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8 704 956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058 408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058 408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058 408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058 408,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058 408,6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3 232 829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5 947 574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438 783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9 819 610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2 182 750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0 038 473,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9 094 089,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742 309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742 309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742 309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742 309,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7 742 309,32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en-US"/>
        </w:rPr>
        <w:t xml:space="preserve">3. Внести изменения в сведения </w:t>
      </w:r>
      <w:r>
        <w:rPr>
          <w:rFonts w:cs="Times New Roman" w:ascii="Times New Roman" w:hAnsi="Times New Roman"/>
        </w:rPr>
        <w:t>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общего и дополнительного образования детей» (приложение № 3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В паспорте Подпрограммы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.1.1. Раздел «Соисполнители Подпрограммы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исполнители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нансов Кир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 Кировской области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2</w:t>
      </w:r>
      <w:r>
        <w:rPr/>
        <w:t>. Раздел «Ресурсное обеспечение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152 869 191,54 тыс. рублей, в том числе средства федерального бюджета – 17 477 029,85 тыс. рублей, областного бюджета – 135 169 096,90 тыс. рублей, местных бюджетов – 221 614,17 тыс. рублей, внебюджетных источников – 1 450,62 тыс. 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В подпункте 3.1.2 пункта 3.1 раздела 3 «Обобщенная характеристика отдельных мероприятий, проектов Подпрограммы» абзац «предоставление бесплатного горячего питания детям участников специальной военной операции;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бесплатного горячего питания (при обучении в первую смену – завтрака, при обучении во вторую смену – обеда) ребенку участника специальной военной операции, обучающемуся в государственной или муниципальной общеобразовательной организации, расположенной на территории Кировской области (далее – общеобразовательная организация), либо в случае организации общеобразовательной организацией обучения указанного ребенка на дому предоставление компенсации стоимости питания ребенка участника специальной военной операции, обучающегося на дому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разделе 4 «Ресурсное обеспечение Подпрограммы»: 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3.1. Абзац второй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52 86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1,54 тыс. рублей, в том числе средства федерального бюджета – 17 477 029,85 тыс. рублей, областного бюджета – 135 16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6,90 тыс. рублей, местных бюджетов – 221 614,17 тыс. рублей, внебюджетных источников – 1 450,62 тыс. рублей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3.2. Таблицу изложить в следующей редакции: 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 129 068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17 148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97 194,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18 151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9 640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27 515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75 88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75 88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75 88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75 88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75 883,50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6 740 123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 770 459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500 035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 132 875,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5 962 166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 258 013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 202 27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782 8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782 8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782 86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782 86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782 860,0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52 869 191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 187 607,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 297 230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 551 027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6 351 807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 985 529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 202 27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 458 74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 458 74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 458 743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 458 743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 458 743,50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нести в подпрограмм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(приложение № 4 к Государственной программе) (далее – Подпрограмма)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здел «Ресурсное обеспечение Подпрограммы» паспорта Под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exact" w:line="300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общий объем финансирования Подпрограммы составляет 15 501 130,46 тыс. рублей, в том числе средства федерального бюджета – 240 457,18 тыс. рублей, областного бюджета – 15 251 543,98 тыс. рублей, внебюджетных источников – 9 129,3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В разделе 4 «Ресурсное обеспечение Подпрограммы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ru-RU"/>
        </w:rPr>
        <w:t>5</w:t>
      </w:r>
      <w:r>
        <w:rPr>
          <w:rFonts w:cs="Times New Roman" w:ascii="Times New Roman" w:hAnsi="Times New Roman"/>
          <w:lang w:eastAsia="ru-RU"/>
        </w:rPr>
        <w:t>.2.1. Абзац второ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pacing w:val="-4"/>
          <w:lang w:eastAsia="ru-RU"/>
        </w:rPr>
        <w:t>15 501 130,46</w:t>
      </w:r>
      <w:r>
        <w:rPr>
          <w:rFonts w:cs="Times New Roman" w:ascii="Times New Roman" w:hAnsi="Times New Roman"/>
          <w:lang w:eastAsia="ru-RU"/>
        </w:rPr>
        <w:t xml:space="preserve"> тыс. рублей, в том числе средства федерального бюджета – </w:t>
      </w:r>
      <w:r>
        <w:rPr>
          <w:rFonts w:cs="Times New Roman" w:ascii="Times New Roman" w:hAnsi="Times New Roman"/>
          <w:bCs/>
          <w:spacing w:val="-4"/>
          <w:lang w:eastAsia="ru-RU"/>
        </w:rPr>
        <w:t xml:space="preserve">240 457,18 </w:t>
      </w:r>
      <w:r>
        <w:rPr>
          <w:rFonts w:cs="Times New Roman" w:ascii="Times New Roman" w:hAnsi="Times New Roman"/>
          <w:lang w:eastAsia="ru-RU"/>
        </w:rPr>
        <w:t xml:space="preserve">тыс. рублей, областного бюджета – </w:t>
      </w:r>
      <w:r>
        <w:rPr>
          <w:rFonts w:cs="Times New Roman" w:ascii="Times New Roman" w:hAnsi="Times New Roman"/>
          <w:bCs/>
          <w:spacing w:val="-4"/>
          <w:lang w:eastAsia="ru-RU"/>
        </w:rPr>
        <w:t>15 251 543,98</w:t>
      </w:r>
      <w:r>
        <w:rPr>
          <w:rFonts w:cs="Times New Roman" w:ascii="Times New Roman" w:hAnsi="Times New Roman"/>
          <w:lang w:eastAsia="ru-RU"/>
        </w:rPr>
        <w:t xml:space="preserve"> тыс. рублей, внебюджетных источников – </w:t>
      </w:r>
      <w:r>
        <w:rPr>
          <w:rFonts w:cs="Times New Roman" w:ascii="Times New Roman" w:hAnsi="Times New Roman"/>
          <w:bCs/>
          <w:spacing w:val="-4"/>
          <w:lang w:eastAsia="ru-RU"/>
        </w:rPr>
        <w:t xml:space="preserve">9 129,30 </w:t>
      </w:r>
      <w:r>
        <w:rPr>
          <w:rFonts w:cs="Times New Roman" w:ascii="Times New Roman" w:hAnsi="Times New Roman"/>
          <w:lang w:eastAsia="ru-RU"/>
        </w:rPr>
        <w:t>тыс. рублей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2.2. Таблицу изложить в следующей редакции: 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 440 382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61 761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28 187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02 62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58 42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45 808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9 133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0 888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0 888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0 888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0 888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0 888,40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 060 747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80 328,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78 263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41 729,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11 13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065 53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068 295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43 09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43 09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43 09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43 09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43 091,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5 501 130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142 089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306 45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844 351,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869 56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611 343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457 429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53 98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53 98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53 98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53 98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253 980,20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Развитие профессионального образования» (приложение № 5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аздел «Ресурсное обеспечение Подпрограммы» паспорта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22 659 434,03 тыс. рублей, в том числе средства федерального бюджета – 1 193 262,47 тыс. рублей, областного бюджета – 21 401 676,16 тыс. рублей, внебюджетных источников – 64 495,4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В разделе 4 «Ресурсное обеспечение Подпрограммы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22 659 434,03 тыс. рублей, в том числе средства федерального бюджета – 1 193 262,47 тыс. рублей, областного бюджета – 21 401 676,16 тыс. рублей, внебюджетных источников – 64 495,40 тыс. рублей»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.2. Таблицу изложить в следующей редакции: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51 029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 491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5 916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2 924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2 924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2 924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2 92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2 924,30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2 308 404,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808 074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848 372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137 459,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456 142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216 77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213 017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25 71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25 71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25 71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25 711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25 711,8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2 659 434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808 074,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868 864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203 376,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456 142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216 77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 213 017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78 63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78 63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78 63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78 636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978 636,10»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в подпрограмму «Развитие кадрового потенциала системы образования Кировской области» (приложение № 6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1. Раздел «Ресурсное обеспечение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416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4 778 614,95 тыс. рублей, в том числе средства федерального бюджета – 144 494,70 тыс. рублей, областного бюджета – 4 634 120,25 тыс. рублей».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разделе 4 «Ресурсное обеспечение Подпрограммы»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1. Абзац второй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4 778 614,95 тыс. рублей, в том числе средства федерального бюджета – 144 494,70 тыс. рублей, областного бюджета – 4 634 120,25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.2. Таблицу изложить в следующей редакции: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 02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 02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 767 589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52 071,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2 299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04 530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92 41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52 640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8 131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 778 614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52 071,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93 324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04 530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92 41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52 640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8 131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47 101,20»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в подпрограмму «Реализация государственной молодежной политики и организация отдыха и оздоровления детей и молодежи» (приложение № 7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дел «Ресурсное обеспечение Подпрограммы» паспорта Под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1590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урсное обеспечение Подпрограммы</w:t>
            </w:r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3 914 885,12 тыс. рублей, в том числе средства федерального бюджета – 83 268,07 тыс. рублей, областного бюджета – 3 825 825,83 тыс. рублей, местных бюджетов – 5 791,22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разделе 3 «Обобщенная характеристика отдельных мероприятий, проектов Подпрограммы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.1. В пункте 3.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.1.1. Подпункт 3.1.1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оведение ремонтных работ на фасаде здания Кировского областного государственного автономного учреждения «Областной дворец молодеж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.1.2. Абзац третий подпункта 3.1.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местным бюджетам из областного бюджета на создание и развитие молодежных пространств. Порядок предоставления и распределения субсидий местным бюджетам из областного бюджета на создание и развитие молодежных пространств в 2023 году представлен в приложении № 1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2.2. В пункте 3.2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1. Абзац «проведение ремонтных работ, приобретение материально-технического оборудования в загородных организациях отдыха и оздоровления детей, являющихся структурными подразделениями Кировского областного государственного автономного учреждения «Центр отдыха и оздоровления детей «Вятские каникул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оведение ремонтных работ, приобретение основных средств и товарно-материальных ценностей для загородных организаций отдыха и оздоровления детей, являющихся структурными подразделениями Кировского областного государственного автономного учреждения «Центр отдыха и оздоровления детей «Вятские каникулы»;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2.2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рганизацию летнего отдыха детей из Веселовского муниципального округа Запорожской обла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ю летнего отдыха детей из Белгородской обла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3. В разделе 4 «Ресурсное обеспечение Под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3.1. Абзац второ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3 914 885,12 тыс. рублей, в том числе средства федерального бюджета – 83 268,07 тыс. рублей, областного бюджета – 3 825 825,83 тыс. рублей, местных бюджетов – 5 791,22 тыс. рублей»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3.2. Таблицу изложить в следующей редакции: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 914 885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11 04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6 161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15 569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79 102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1 326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1 836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 914 885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11 04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16 161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15 569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79 102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1 326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81 836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5 969,22».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нести в подпрограмму «Развитие системы патриотического воспитания детей и молодежи» (приложение № 8 к Государственной программе) (далее – Подпрограмма) следующие изменения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Раздел «Ресурсное обеспечение Подпрограммы» паспорта Подпрограммы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ложить в следующей редакции: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981"/>
      </w:tblGrid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«Ресурсное обеспечение Подпрограммы</w:t>
              </w:r>
            </w:hyperlink>
          </w:p>
        </w:tc>
        <w:tc>
          <w:tcPr>
            <w:tcW w:w="6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701 709,22 тыс. рублей, в том числе средства федерального бюджета – 305 767,83 тыс. рублей, областного бюджета – 393 351,05 тыс. рублей, местных бюджетов – 2 590,34 тыс. рублей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2. Подпункт 3.1.1 пункта 3.1 раздела 3 «Обобщенная характеристика отдельных мероприятий, проектов Подпрограммы»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советников директора по воспитанию и взаимодействию с детскими общественными объединениями в профессиональных образовательных организация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3. В разделе 4 «Ресурсное обеспечение Подпрограммы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3.1. Абзац второй изложить в следующей редакции:</w:t>
      </w:r>
    </w:p>
    <w:p>
      <w:p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701 709,22 тыс. рублей, в том числе средства федерального бюджета – 305 767,83 тыс. рублей, областного бюджета – 393 351,05 тыс. рублей, местных бюджетов – 2 590,34 тыс. руб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3.2. Таблицу изложить в следующей редакции:</w:t>
      </w:r>
    </w:p>
    <w:p>
      <w:pPr>
        <w:pStyle w:val="ConsPlusNormal"/>
        <w:spacing w:lineRule="auto" w:line="360"/>
        <w:ind w:right="-17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54"/>
        <w:gridCol w:w="1056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11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Направления финансирования Подпрограммы</w:t>
            </w:r>
          </w:p>
        </w:tc>
        <w:tc>
          <w:tcPr>
            <w:tcW w:w="12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ъем финансирования Подпрограммы (тыс. рублей)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116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0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1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3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5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6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7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8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29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1 838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1 838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чие рас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79 870,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0 80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53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7 650,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8 83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9 125,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9 300,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01 709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0 807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53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9 489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8 83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9 125,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9 300,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2 324,20».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418" w:gutter="0" w:header="567" w:top="1701" w:footer="0" w:bottom="851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widowControl w:val="false"/>
        <w:tabs>
          <w:tab w:val="left" w:pos="709" w:leader="none"/>
          <w:tab w:val="left" w:pos="1276" w:leader="none"/>
          <w:tab w:val="left" w:pos="1560" w:leader="none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 w:before="12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сурсное обеспечение Государственной программы </w:t>
        <w:br/>
        <w:t>(приложение № 9 к Государственной программе) изложить в новой редакции согласно приложению № 2.</w:t>
      </w:r>
    </w:p>
    <w:p>
      <w:pPr>
        <w:pStyle w:val="Normal"/>
        <w:spacing w:lineRule="auto" w:line="240" w:before="720" w:after="0"/>
        <w:jc w:val="center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</w:t>
        </w:r>
      </w:hyperlink>
      <w:r>
        <w:rPr>
          <w:rFonts w:cs="Times New Roman" w:ascii="Times New Roman" w:hAnsi="Times New Roman"/>
          <w:sz w:val="24"/>
          <w:szCs w:val="24"/>
        </w:rPr>
        <w:t>_</w:t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consultantplus://offline/ref=5FAE93A78EB040CD3AB16ACCB48A3FBB6B00D703F156727D68C4D38998E252CF3C2988AA8726CCF719057119AEAB80B6o2wFM" TargetMode="External"/><Relationship Id="rId27" Type="http://schemas.openxmlformats.org/officeDocument/2006/relationships/hyperlink" Target="consultantplus://offline/ref=5FAE93A78EB040CD3AB16ACCB48A3FBB6B00D703F156727D68C4D38998E252CF3C2988AA8726CCF719057119AEAB80B6o2wFM" TargetMode="Externa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yperlink" Target="consultantplus://offline/ref=5FAE93A78EB040CD3AB16ACCB48A3FBB6B00D703F156727D68C4D38998E252CF3C2988AA8726CCF719057119AEAB80B6o2wFM" TargetMode="Externa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08:00Z</dcterms:created>
  <dc:creator>sushentsova</dc:creator>
  <dc:description/>
  <cp:keywords/>
  <dc:language>en-US</dc:language>
  <cp:lastModifiedBy>Анна И. Слободина</cp:lastModifiedBy>
  <cp:lastPrinted>2023-09-18T12:40:00Z</cp:lastPrinted>
  <dcterms:modified xsi:type="dcterms:W3CDTF">2023-12-25T13:20:00Z</dcterms:modified>
  <cp:revision>9</cp:revision>
  <dc:subject/>
  <dc:title/>
</cp:coreProperties>
</file>